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влечении и расходовании внебюджетных средств, поступивших 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БОУ «Школа №134» в 2013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12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13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таток внебюджетных средств на 01.01.2013 год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лучено внебюджетных средств в 2013 году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ридических лиц (указать наименование организации и форму поступления средств – грант, благотворительная помощь и т.д.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изических лиц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платных услуг </w:t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источники доходов (указать какие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внебюджетных средств в 2013 году, из них: </w:t>
            </w:r>
          </w:p>
        </w:tc>
      </w:tr>
      <w:tr>
        <w:trPr>
          <w:trHeight w:val="127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работная плата с начислениями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выплаты (суточные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и связ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ные услуг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(тепло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, услуги по содержанию имущества (укрепление материальной базы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взносы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материальных запасов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продуктов питани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медикаментов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на 31.12.2013 год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Директор школы №134                                                                      Петров А.С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1:00Z</dcterms:created>
  <dc:creator>секретарь</dc:creator>
  <dc:description/>
  <dc:language>en-US</dc:language>
  <cp:lastModifiedBy>секретарь</cp:lastModifiedBy>
  <dcterms:modified xsi:type="dcterms:W3CDTF">2017-07-06T09:01:00Z</dcterms:modified>
  <cp:revision>2</cp:revision>
  <dc:subject/>
  <dc:title/>
</cp:coreProperties>
</file>